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SG: Corporate Governa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aigon Petroleum Construction and Invest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11 Bis, Nguyen Gia Thieu, Ward 6, District 3, Hochi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PS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o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Board of 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Chi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Xua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i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Ma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Hps"/>
                <w:lang w:val="en"/>
              </w:rPr>
              <w:t>Approv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adopt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ersonnel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pproved b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Board Membe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rom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1.6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Hps"/>
                <w:lang w:val="en"/>
              </w:rPr>
              <w:t>Approve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he requested extens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loan guarante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poration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V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A/NQ-DH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/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Style w:val="Hps"/>
                <w:lang w:val="en"/>
              </w:rPr>
              <w:t>approval of th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mortgage asset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for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orporations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PVC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to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guarante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capita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i Ho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 resigned from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 resigned from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L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 resigned from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o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been appointed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bg Xuan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been appointed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t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of Direct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has been appointed BO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Van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i Ho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9,1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9,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ao Du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ong Thi Mai 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L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3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0:00Z</dcterms:created>
  <dc:creator>nghiant</dc:creator>
  <dc:description/>
  <cp:keywords/>
  <dc:language>en-US</dc:language>
  <cp:lastModifiedBy>datnt</cp:lastModifiedBy>
  <dcterms:modified xsi:type="dcterms:W3CDTF">2012-08-09T08:21:00Z</dcterms:modified>
  <cp:revision>21</cp:revision>
  <dc:subject/>
  <dc:title>HNM:</dc:title>
</cp:coreProperties>
</file>